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  <w:lang w:val="kk-KZ"/>
        </w:rPr>
        <w:t>SRSP4304</w:t>
      </w:r>
      <w:r>
        <w:rPr>
          <w:rStyle w:val="FontStyle36"/>
          <w:b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путниковые и радиорелейные системы передач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 «</w:t>
      </w: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4</w:t>
      </w:r>
    </w:p>
    <w:p>
      <w:pPr>
        <w:pStyle w:val="Normal"/>
        <w:jc w:val="center"/>
        <w:rPr>
          <w:lang w:val="kk-KZ"/>
        </w:rPr>
      </w:pPr>
      <w:r>
        <w:rPr/>
        <w:t>Семестр – 7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2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7М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2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2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2-2023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VOLS</w:t>
            </w:r>
            <w:r>
              <w:rPr>
                <w:bCs/>
              </w:rPr>
              <w:t>43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утниковые и радиорелейные системы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292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спутниковых и радиорелейных систем переда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спутниковых и радиорелейных систем передач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</w:t>
            </w:r>
            <w:r>
              <w:rPr>
                <w:sz w:val="22"/>
                <w:szCs w:val="22"/>
              </w:rPr>
              <w:t xml:space="preserve"> спутниковых и радиорелейных систем передачи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зучение дисциплины «Радиорелейные и спутниковые </w:t>
            </w:r>
            <w:r>
              <w:rPr>
                <w:color w:val="000000"/>
                <w:sz w:val="22"/>
                <w:szCs w:val="22"/>
              </w:rPr>
              <w:t>системы связи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и каметн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"/>
        <w:gridCol w:w="611"/>
        <w:gridCol w:w="6052"/>
        <w:gridCol w:w="567"/>
        <w:gridCol w:w="1399"/>
      </w:tblGrid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/>
            </w:pPr>
            <w:r>
              <w:rPr/>
              <w:t xml:space="preserve">Лекция1.Особенности распространения радиоволн и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лассификация системы радиосвязи</w:t>
            </w:r>
            <w:r>
              <w:rPr>
                <w:lang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1</w:t>
            </w:r>
            <w:r>
              <w:rPr>
                <w:b/>
                <w:lang w:val="kk-KZ"/>
              </w:rPr>
              <w:t xml:space="preserve">. </w:t>
            </w:r>
            <w:r>
              <w:rPr/>
              <w:t>Особенности функционирование систем фиксированной спутниковой связи. Виды услуг спутников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Лекция 2. Общие принципы построения РР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>
                <w:b/>
              </w:rPr>
              <w:t xml:space="preserve"> .</w:t>
            </w:r>
            <w:r>
              <w:rPr/>
              <w:t>Физические явления, приводящие к ослаблению сиг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Принципы построения аппаратуры радиорелейных станций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/>
              <w:t>Принципы информационного обмена в космических радиолиниях систем связи на базе многостанционного досту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/>
              <w:t xml:space="preserve"> Проектирование РРЛ. Определение высот антенных опор</w:t>
            </w:r>
            <w:r>
              <w:rPr>
                <w:lang w:val="kk-KZ" w:eastAsia="ko-K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>.Выбор многостанцион-ного доступа, уплотнение и модуляция в зависимости от архитектуры се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асчет устойчивости связи для цифровых РР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5.</w:t>
            </w:r>
            <w:r>
              <w:rPr/>
              <w:t xml:space="preserve"> Абонентские станции </w:t>
            </w:r>
            <w:r>
              <w:rPr>
                <w:lang w:val="en-US"/>
              </w:rPr>
              <w:t>VSAT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Иерархии цифровых сигналов. Методы модуляции, кодирования и обработки сигналов в цифровых РРЛ (ЦРРЛ)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шение проблемы надежности системы спутниковой связи и ее значение для современ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</w:rPr>
              <w:t xml:space="preserve"> Системы спутниковой связи; основные принципы построения; параметры орбиты; виды орбит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/>
              <w:t xml:space="preserve"> Межспутниковые линии. Гибкость размещения на орбитальной дуге. Соединения на орбите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сновные характеристики, структура космических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танций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/>
              <w:t xml:space="preserve"> Аналоговая и цифровая передач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подготовка студента с преподав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</w:t>
            </w:r>
            <w:r>
              <w:rPr>
                <w:bCs/>
                <w:lang w:val="ru-MD"/>
              </w:rPr>
              <w:t xml:space="preserve">Наземный сегмент. Структур-ная схема земной станции. Системы </w:t>
            </w:r>
            <w:r>
              <w:rPr>
                <w:bCs/>
                <w:lang w:val="en-US"/>
              </w:rPr>
              <w:t>VSAT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орудование уплотнение цифровых цепей с другими системами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нергетический расчет спутниковой лини связи</w:t>
            </w:r>
            <w:r>
              <w:rPr>
                <w:lang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нтервалы между стан-циями. Дальние связи на СВ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лектромагнитная совмест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/>
              <w:t>Особенности частотного и временного уплотнение в радиорелейн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МС геостационарных спутниковых сетей связи, совместно использующих одни и те же полосы част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мпульсно-фазовая и импульсно-кодовая модуля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СР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</w:rPr>
              <w:t>Спутник связи Республики Казахстан «</w:t>
            </w:r>
            <w:r>
              <w:rPr>
                <w:color w:val="000000"/>
                <w:sz w:val="22"/>
                <w:lang w:val="en-US"/>
              </w:rPr>
              <w:t>KazSat</w:t>
            </w:r>
            <w:r>
              <w:rPr>
                <w:color w:val="000000"/>
                <w:sz w:val="22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/>
              <w:t xml:space="preserve"> Промежуточные станции для линий, уплотняемых по времени и част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/>
              <w:t xml:space="preserve"> Технический облик и основные характеристики «</w:t>
            </w:r>
            <w:r>
              <w:rPr>
                <w:lang w:val="en-US"/>
              </w:rPr>
              <w:t>KazSat</w:t>
            </w:r>
            <w:r>
              <w:rPr/>
              <w:t>-103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/>
              <w:t xml:space="preserve"> Радиопередатчики и радиоприем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Cs w:val="28"/>
              </w:rPr>
              <w:t>Потери из-за рефракции и неточности наведения антенн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/>
              <w:t>Протяженность радиорелейных линий и надежность их действия. Проблема миниатюр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</w:rPr>
            </w:pPr>
            <w:r>
              <w:rPr>
                <w:b/>
              </w:rPr>
              <w:t>СР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70+30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П р и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70+30, пять недель по 14 баллов из них 6 баллов у лектора(</w:t>
      </w:r>
      <w:r>
        <w:rPr/>
        <w:t xml:space="preserve">2 балла за посещение лекции и 4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8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3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>Заведующий кафедрой                               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9-28T03:42:00Z</dcterms:modified>
  <cp:revision>67</cp:revision>
  <dc:subject/>
  <dc:title>ПРОЕКТ</dc:title>
</cp:coreProperties>
</file>